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Warszawa, dnia 18.07.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  <w:t>WBZK-I.7011.2.28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-dniowa prognoza pogody dla województwa mazowieckiego na okres: 19.07-24.07.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07.2019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achmurzenie początkowo małe i umiarkowane, po południu wzrastające do dużego i wtedy możliwe przelotne opady deszczu. Na południu i zachodzie województwa po południu możliwe burze. Prognozowana suma opadów w czasie burz do 15 mm. Temperatura minimalna od 10°C do 12°C. Temperatura maksymalna od 24°C do 26°C. Wiatr słaby, zmienny z przewagą południowo-zachodniego. W czasie burz porywy wiatru do 60 km/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07.2019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Zachmurzenie przed południem małe i umiarkowane, potem wzrastające miejscami do dużego </w:t>
        <w:br/>
        <w:t>i wtedy przelotne opady deszczu. Temperatura minimalna od 13°C do 15°C. Temperatura maksymalna od 26°C do 28°C. Wiatr słaby, zmienny z przewagą południoweg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07.2019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achmurzenie umiarkowane i duże. Przelotne opady deszczu i burze. Prognozowana suma opadów w czasie burz do 30 mm. Temperatura minimalna od 15°C do 18°C. Temperatura maksymalna od 27°C do 30°C. Wiatr na ogół umiarkowany, południowo-zachodni i zachodni. W czasie burz wiatr w porywach do 80 km/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07.2019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achmurzenie umiarkowane, okresami duże. Przelotne opady deszczu, na wschodzie województwa możliwe burze. Temperatura minimalna od 14°C do 16°C. Temperatura maksymalna od 23°C do 25°C. Wiatr słaby i umiarkowany, północno-zachodni. W czasie burz wiatr porywis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3.07.2019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achmurzenie przeważnie umiarkowane. Miejscami słabe przelotne opady deszczu. Temperatura minimalna od 12°C do 14°C. Temperatura maksymalna od 23°C do 25°C. Wiatr słaby, okresami umiarkowany, północ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07.2019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Zachmurzenie małe. Temperatura minimalna od 12°C do 15°C. Temperatura maksymalna od 25°C do 27°C. Wiatr słaby i umiarkowany, północno-wschodni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rognoza hydrologiczna dla woj. mazowieckiego na okres: 19.07-25.07.2019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okresie prognostycznym stan wody </w:t>
      </w:r>
      <w:r>
        <w:rPr>
          <w:b/>
          <w:color w:val="000000"/>
        </w:rPr>
        <w:t>w rzekach woj. mazowieckiego</w:t>
      </w:r>
      <w:r>
        <w:rPr>
          <w:color w:val="000000"/>
        </w:rPr>
        <w:t xml:space="preserve"> układał się będzie w strefie wody niskiej i średniej, lokalnie w wysokiej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Na Wiśle</w:t>
      </w:r>
      <w:r>
        <w:rPr>
          <w:color w:val="000000"/>
        </w:rPr>
        <w:t xml:space="preserve"> przewiduje się stabilizację i opadanie poziomu wody - w strefie wody niski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Na dopływach Wisły w rejonie woj.</w:t>
      </w:r>
      <w:r>
        <w:rPr>
          <w:color w:val="000000"/>
        </w:rPr>
        <w:t xml:space="preserve"> </w:t>
      </w:r>
      <w:r>
        <w:rPr>
          <w:b/>
          <w:color w:val="000000"/>
        </w:rPr>
        <w:t>mazowieckiego</w:t>
      </w:r>
      <w:r>
        <w:rPr>
          <w:color w:val="000000"/>
        </w:rPr>
        <w:t xml:space="preserve"> przewiduje się stabilizację i opadanie poziomu wody, miejscami zakłócone pracą urządzeń hydrotechnicznych. Istnieje możliwość lokalnych i okresowych wahań, związanych z prognozowanymi opadami o charakterze burzowym. Poziom wody będzie układał się w strefie wody niskiej i średniej, lokalnie w wysokiej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</w:rPr>
      </w:pPr>
      <w:r>
        <w:rPr>
          <w:i/>
          <w:color w:val="000000"/>
          <w:sz w:val="20"/>
        </w:rPr>
        <w:t>Opracowanie: synoptyk hydrolog Anita Banaszek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0"/>
          <w:szCs w:val="22"/>
        </w:rPr>
      </w:pPr>
      <w:r>
        <w:rPr>
          <w:b/>
          <w:bCs/>
          <w:i/>
          <w:color w:val="000000"/>
          <w:sz w:val="20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0"/>
        </w:rPr>
        <w:t>WCZK MUW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iotr Najd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5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07-18T11:15:00Z</dcterms:modified>
  <cp:revision>2</cp:revision>
  <dc:subject/>
  <dc:title>Warszawa, dnia 16 marca 2012 r</dc:title>
</cp:coreProperties>
</file>